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ttee/Advisory Council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ttee Name:</w:t>
        <w:tab/>
        <w:t>Student Scholarship/Financial Aid Committe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airperson:</w:t>
        <w:tab/>
        <w:tab/>
        <w:t>Michelle A. Alexan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st of members:</w:t>
        <w:tab/>
        <w:t xml:space="preserve">Jeanne Ballard, Katrina Brasuell, Garry David, Sherrie Denham, Shana </w:t>
        <w:tab/>
        <w:tab/>
        <w:tab/>
        <w:tab/>
        <w:t xml:space="preserve">Drury, Melissa Elliott; Jeff Feix, Mindi Flynn, Dr. Gary Don Harkey, Ivy </w:t>
        <w:tab/>
        <w:tab/>
        <w:tab/>
        <w:tab/>
        <w:t xml:space="preserve">Harris, Kristin Harris, Joe Hite, Aletha Newman, James Nordone, Amanda </w:t>
        <w:tab/>
        <w:tab/>
        <w:tab/>
        <w:tab/>
        <w:t>Raines, Dr. Mary Rivard, Diana Ship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s of meetings:</w:t>
        <w:tab/>
        <w:t>March 31, 201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omplishments:</w:t>
        <w:tab/>
        <w:t>Scholarship awards for 2017-2018 were establish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Graduating High School Seniors/New Student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Scholarships for 2017-2018 were awarded, based upon class rank, to </w:t>
        <w:tab/>
        <w:tab/>
        <w:tab/>
        <w:tab/>
        <w:t>students in the top 50% of their graduating clas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p</w:t>
        <w:tab/>
        <w:t>10%</w:t>
        <w:tab/>
        <w:tab/>
        <w:tab/>
        <w:t>$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0%</w:t>
        <w:tab/>
        <w:tab/>
        <w:tab/>
        <w:t xml:space="preserve">   1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0%</w:t>
        <w:tab/>
        <w:tab/>
        <w:tab/>
        <w:t xml:space="preserve"> 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40%</w:t>
        <w:tab/>
        <w:tab/>
        <w:tab/>
        <w:t xml:space="preserve">      75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50%</w:t>
        <w:tab/>
        <w:tab/>
        <w:tab/>
        <w:t xml:space="preserve">      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turning Student, Non-Nurs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igible candidates were selected based upon the following guidelin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>1.</w:t>
        <w:tab/>
        <w:t xml:space="preserve">Eligible returning candidates reviewed after spring 2017 grades </w:t>
        <w:tab/>
        <w:tab/>
        <w:tab/>
        <w:tab/>
        <w:tab/>
        <w:t>were post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>Completion of at least 33% of the student’s program or at least 2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redit hou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</w:t>
        <w:tab/>
        <w:t>Grade point averag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.0</w:t>
        <w:tab/>
        <w:tab/>
        <w:t>$2,000 - $2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5 – 3.99</w:t>
        <w:tab/>
        <w:t>$1,000 - $1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0 – 3.49</w:t>
        <w:tab/>
        <w:t xml:space="preserve">$    500 - $   750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nstitutional Scholarship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Institutional Scholarships will be awarded for 2016-2017 according to the </w:t>
        <w:tab/>
        <w:tab/>
        <w:tab/>
        <w:tab/>
        <w:t>table outlined below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hletic Train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ur (4) $500 Scholarships</w:t>
        <w:tab/>
        <w:tab/>
        <w:tab/>
        <w:t>$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ne (1) $1,000 dorm scholarship</w:t>
        <w:tab/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ram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ur (4) $500 Scholarships</w:t>
        <w:tab/>
        <w:tab/>
        <w:tab/>
        <w:t xml:space="preserve">  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ne (1) $1,000 dorm scholarship</w:t>
        <w:tab/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usi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ur (4) $500 scholarships</w:t>
        <w:tab/>
        <w:tab/>
        <w:tab/>
        <w:t xml:space="preserve">  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ne (1) $1,000 dorm scholarship</w:t>
        <w:tab/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udent Foru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hree (3) $500 scholarships</w:t>
        <w:tab/>
        <w:tab/>
        <w:tab/>
        <w:t xml:space="preserve">   1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udent Government Associ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ix (6) $500 scholarships</w:t>
        <w:tab/>
        <w:tab/>
        <w:tab/>
        <w:t xml:space="preserve">   3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Out of State Students $1,000 competitive scholarship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Out of state students who are awarded a competitive scholarship, </w:t>
        <w:tab/>
        <w:tab/>
        <w:tab/>
        <w:tab/>
        <w:t>academic or athletic, valued at a minimum of $1,000 are eligible for in-</w:t>
        <w:tab/>
        <w:tab/>
        <w:tab/>
        <w:tab/>
        <w:t>state tui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thletic Scholarship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The maximum number of athletic scholarships awarded by each sport will </w:t>
        <w:tab/>
        <w:tab/>
        <w:tab/>
        <w:t xml:space="preserve">comply with the constituted rules of the NJCAA and NIRA governing </w:t>
        <w:tab/>
        <w:tab/>
        <w:tab/>
        <w:tab/>
        <w:t>bodi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ommendations:</w:t>
        <w:tab/>
        <w:t>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hip suggestions:  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gendas, exhibits and minutes posted to Vernon College web site address:  August 31, 201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bmitted by:</w:t>
        <w:tab/>
        <w:tab/>
        <w:t>Michelle A. Alexander, 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ate submitted:</w:t>
        <w:tab/>
        <w:t>August 31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12:00Z</dcterms:created>
  <dc:creator>bharkey</dc:creator>
  <dc:description/>
  <cp:keywords/>
  <dc:language>en-US</dc:language>
  <cp:lastModifiedBy>Callee Serrano</cp:lastModifiedBy>
  <cp:lastPrinted>2018-08-16T14:16:00Z</cp:lastPrinted>
  <dcterms:modified xsi:type="dcterms:W3CDTF">2018-08-16T21:12:00Z</dcterms:modified>
  <cp:revision>2</cp:revision>
  <dc:subject/>
  <dc:title/>
</cp:coreProperties>
</file>